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甘谷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甘谷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甘谷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251542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甘谷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2515422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