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定西市安定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定西市安定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定西市安定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300311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定西市安定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3003114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