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陇西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陇西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陇西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300539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陇西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300539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