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海省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海省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海省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350030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海省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3500305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