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海北藏族自治州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海北藏族自治州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海北藏族自治州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3035039803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海北藏族自治州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3035039803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