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南藏族自治州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南藏族自治州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南藏族自治州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50504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南藏族自治州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50504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