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治多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治多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治多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3592115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治多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3592115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