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都兰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都兰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都兰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00289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都兰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002892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