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银川市兴庆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银川市兴庆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银川市兴庆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04023703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银川市兴庆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04023703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