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青铜峡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铜峡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铜峡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051534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青铜峡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051534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