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卫市沙坡头区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卫市沙坡头区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卫市沙坡头区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040638334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卫市沙坡头区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040638334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