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音郭楞蒙古自治州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音郭楞蒙古自治州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音郭楞蒙古自治州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6302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音郭楞蒙古自治州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6302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