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和田地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和田地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和田地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04171592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和田地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04171592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