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伊犁哈萨克自治州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犁哈萨克自治州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犁哈萨克自治州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7255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伊犁哈萨克自治州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7255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