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塔城地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塔城地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塔城地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17366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塔城地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173669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