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治区直辖县级行政区划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治区直辖县级行政区划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治区直辖县级行政区划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8006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治区直辖县级行政区划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8006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