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沙依巴克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沙依巴克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沙依巴克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8314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沙依巴克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8314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