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鲁木齐市新市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鲁木齐市新市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鲁木齐市新市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8436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鲁木齐市新市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8436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