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鲁木齐市水磨沟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鲁木齐市水磨沟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鲁木齐市水磨沟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8576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鲁木齐市水磨沟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8576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