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鲁木齐市头屯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鲁木齐市头屯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鲁木齐市头屯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9088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鲁木齐市头屯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9088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