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乌鲁木齐市达坂城区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乌鲁木齐市达坂城区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乌鲁木齐市达坂城区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304192017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乌鲁木齐市达坂城区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3041920179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