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鲁木齐市米东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鲁木齐市米东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鲁木齐市米东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9308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鲁木齐市米东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9308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