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克拉玛依市白碱滩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拉玛依市白碱滩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拉玛依市白碱滩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0190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克拉玛依市白碱滩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01908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