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克拉玛依市乌尔禾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克拉玛依市乌尔禾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克拉玛依市乌尔禾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0304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克拉玛依市乌尔禾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03042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