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鄯善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鄯善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鄯善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304205450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鄯善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3042054506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