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伊吾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伊吾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伊吾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1406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伊吾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14066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