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呼图壁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呼图壁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呼图壁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2536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呼图壁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25360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