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玛纳斯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玛纳斯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玛纳斯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3202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玛纳斯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32024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