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木萨尔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木萨尔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木萨尔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355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木萨尔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3555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