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博乐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乐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乐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4174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博乐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4174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