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库尔勒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库尔勒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库尔勒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245344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库尔勒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245344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