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瓦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瓦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瓦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8148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瓦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8148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