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合奇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合奇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合奇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28583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合奇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285838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