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喀什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喀什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喀什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9201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喀什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9201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