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疏勒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疏勒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疏勒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9500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疏勒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95002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