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英吉沙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英吉沙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英吉沙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30006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英吉沙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30006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