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玉溪市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玉溪市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玉溪市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3100358678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玉溪市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3100358678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