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昆明市呈贡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昆明市呈贡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昆明市呈贡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07561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昆明市呈贡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075612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