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洱市思茅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洱市思茅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洱市思茅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17338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洱市思茅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17338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