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景东彝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景东彝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景东彝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18136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景东彝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181360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