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江城哈尼族彝族自治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江城哈尼族彝族自治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江城哈尼族彝族自治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185127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江城哈尼族彝族自治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185127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