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澜沧拉祜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澜沧拉祜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澜沧拉祜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9162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澜沧拉祜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91626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