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凤庆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凤庆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凤庆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19498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凤庆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194986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