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江拉祜族佤族布朗族傣族自治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江拉祜族佤族布朗族傣族自治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江拉祜族佤族布朗族傣族自治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20341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江拉祜族佤族布朗族傣族自治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203413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