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河口瑶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河口瑶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河口瑶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25473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河口瑶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25473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