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畴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畴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畴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26213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畴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262135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