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涧彝族自治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涧彝族自治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涧彝族自治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290605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涧彝族自治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290605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