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林周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林周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林周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41125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林周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411257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