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墨竹工卡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墨竹工卡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墨竹工卡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310422870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墨竹工卡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3104228706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