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噶尔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噶尔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噶尔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53275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噶尔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532750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